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ed Community College Distri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rd of Trustees' Goa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stablished April 19, 199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lobby elected officials, the Governor, and the Board of Governors to strengthen the fiscal stability of community colle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 xml:space="preserve">To provide the support necessary to the continued development and growth of the Foundat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o work towards the establishment of a prudent, undesignated reserve  over and above that which is required by the Chancellor’s Office; to support a prudent fiscal philosophy for the future; and to strive to balance the budget each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hat funding of retiree benefits remain a high priority in order to meet the need identified in the actuarial stu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o focus on improving the Board Policy Man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validate that the evaluation process is accomplishing the desired go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he Board's commitment to shared govern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o stress interest based bargain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review budget priorities including all components of the College (i.e. to continue to develop a planning process for the future for the Learning Resource Center and to provide support for achieving that pla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o seek out 2+2 and 2+2+2 agreements with all high schools and four-year institutions in the District's service a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o review the Bookstore budget and use of unexpended fun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work with CSEA and MCFA to study the possibility of self insur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seek information through a report on community access to campus facil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-Term Go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  <w:sz w:val="28"/>
          <w:szCs w:val="28"/>
        </w:rPr>
        <w:t>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o continue to emphasize Los Banos with its special needs for planning and implementation, particularly in view of the development of a new site, and to acquire alternative revenue sources to support building at the Los Banos Camp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acquire finances necessary to fulfill the Educational Facilities Master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strongly support the relationship that has been established with the UC system and their desire to serve the students of the San Joaquin Val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maintain a relationship with  CSU/UC and to investigate joint ventures with other institutions of higher edu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continue to refine stability for the Office of Instruction through a study of administrative responsibilities and their distribution between division chairs and de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 xml:space="preserve">To assure that funding of retiree benefits remain a priority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provide and foster a stimulating environment which would encourage participation and learning for the ethnically diverse population served by the Distri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MathA" w:ascii="WP MathA" w:hAnsi="WP MathA"/>
        </w:rPr>
        <w:t></w:t>
      </w:r>
      <w:r>
        <w:rPr>
          <w:rFonts w:cs="Arial" w:ascii="Arial" w:hAnsi="Arial"/>
        </w:rPr>
        <w:tab/>
        <w:t>To provide an environment which would encourage problem solving dialogue among educational, business, government, arts and environmental commun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"/>
    <w:qFormat/>
    <w:pPr>
      <w:widowControl/>
      <w:autoSpaceDE w:val="false"/>
      <w:bidi w:val="0"/>
      <w:ind w:left="-144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42:00Z</dcterms:created>
  <dc:creator>De Merino</dc:creator>
  <dc:description/>
  <dc:language>en-US</dc:language>
  <cp:lastModifiedBy>De Merino</cp:lastModifiedBy>
  <dcterms:modified xsi:type="dcterms:W3CDTF">2004-11-03T22:43:00Z</dcterms:modified>
  <cp:revision>1</cp:revision>
  <dc:subject/>
  <dc:title/>
</cp:coreProperties>
</file>